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32"/>
          <w:lang w:val="en-GB"/>
        </w:rPr>
      </w:pPr>
      <w:r>
        <w:rPr>
          <w:rFonts w:cs="Arial" w:ascii="Arial" w:hAnsi="Arial"/>
          <w:b/>
          <w:bCs/>
          <w:sz w:val="5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52"/>
          <w:szCs w:val="32"/>
          <w:lang w:val="en-GB"/>
        </w:rPr>
        <w:t>ALERMO - Interface manual for model outpu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model name: </w:t>
      </w: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  <w:t>ALERMO</w:t>
      </w:r>
      <w:r>
        <w:rPr>
          <w:rFonts w:cs="Arial" w:ascii="Arial" w:hAnsi="Arial"/>
          <w:b/>
          <w:bCs/>
          <w:sz w:val="28"/>
          <w:szCs w:val="28"/>
          <w:lang w:val="en-GB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MFS product area: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Aegean-Levantine  v</w:t>
      </w:r>
      <w:r>
        <w:rPr>
          <w:rFonts w:cs="Arial" w:ascii="Arial" w:hAnsi="Arial"/>
          <w:b/>
          <w:bCs/>
          <w:sz w:val="28"/>
          <w:szCs w:val="28"/>
          <w:lang w:val="en-US"/>
        </w:rPr>
        <w:t>ariable: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Potential Temperatur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522"/>
      </w:tblGrid>
      <w:tr>
        <w:trPr/>
        <w:tc>
          <w:tcPr>
            <w:tcW w:w="57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ic area coordinates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20E /36.4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0.7N / 41.2N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, Horizontal resolutio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/30°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tical resolutio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 sigma levels logarithmically distributed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io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GS84 geographic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 (vector component/flux/scalar)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alar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°C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sampling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day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bulletin period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 of releas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update (day, hour)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action is operated in case of any problem 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-mail to users explaining technical problems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ame (and email)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RL for information about the model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note"/>
              <w:rPr>
                <w:lang w:val="en-GB"/>
              </w:rPr>
            </w:pPr>
            <w:r>
              <w:rPr>
                <w:lang w:val="en-GB"/>
              </w:rPr>
              <w:t>http://www.oc.phys.uoa.gr/mfstep/alermo_mfstep.html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ing date of bulletin products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ding date of bulletin products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am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volum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s (eg preprocessing description, other information, ...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OM code, references(MFSPP configuration)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rres and Lascaratos, 2003, Annales Geophysicae, 21, 25-2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model name: </w:t>
      </w: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  <w:t>ALERMO</w:t>
      </w:r>
      <w:r>
        <w:rPr>
          <w:rFonts w:cs="Arial" w:ascii="Arial" w:hAnsi="Arial"/>
          <w:b/>
          <w:bCs/>
          <w:sz w:val="28"/>
          <w:szCs w:val="28"/>
          <w:lang w:val="en-GB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MFS product area: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Aegean-Levantine  v</w:t>
      </w:r>
      <w:r>
        <w:rPr>
          <w:rFonts w:cs="Arial" w:ascii="Arial" w:hAnsi="Arial"/>
          <w:b/>
          <w:bCs/>
          <w:sz w:val="28"/>
          <w:szCs w:val="28"/>
          <w:lang w:val="en-US"/>
        </w:rPr>
        <w:t>ariable: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Salinit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522"/>
      </w:tblGrid>
      <w:tr>
        <w:trPr/>
        <w:tc>
          <w:tcPr>
            <w:tcW w:w="57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ic area coordinates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20E /36.4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0.7N / 41.2N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, Horizontal resolutio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/30°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tical resolutio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 sigma levels logarithmically distributed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io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GS84 geographic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 (vector component/flux/scalar)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alar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u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sampling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day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bulletin period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 of releas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update (day, hour)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action is operated in case of any problem 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-mail to users explaining technical problems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ame (and email)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RL for information about the model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note"/>
              <w:rPr>
                <w:lang w:val="en-GB"/>
              </w:rPr>
            </w:pPr>
            <w:r>
              <w:rPr>
                <w:lang w:val="en-GB"/>
              </w:rPr>
              <w:t>http://www.oc.phys.uoa.gr/mfstep/alermo_mfstep.html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ing date of bulletin products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ding date of bulletin products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am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volum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s (eg preprocessing description, other information, ...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OM code, references(MFSPP configuration)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rres and Lascaratos, 2003, Annales Geophysicae, 21, 25-2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model name: </w:t>
      </w: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  <w:t>ALERMO</w:t>
      </w:r>
      <w:r>
        <w:rPr>
          <w:rFonts w:cs="Arial" w:ascii="Arial" w:hAnsi="Arial"/>
          <w:b/>
          <w:bCs/>
          <w:sz w:val="28"/>
          <w:szCs w:val="28"/>
          <w:lang w:val="en-GB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MFS product area: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Aegean-Levantine  v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ariable: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Sea Surface Heigh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522"/>
      </w:tblGrid>
      <w:tr>
        <w:trPr/>
        <w:tc>
          <w:tcPr>
            <w:tcW w:w="57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ic area coordinates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20E /36.4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0.7N / 41.2N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, Horizontal resolutio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/30°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tical resolutio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 sigma levels logarithmically distributed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io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GS84 geographic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 (vector component/flux/scalar)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alar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sampling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day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bulletin period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 of releas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update (day, hour)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action is operated in case of any problem 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-mail to users explaining technical problems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ame (and email)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RL for information about the model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note"/>
              <w:rPr>
                <w:lang w:val="en-GB"/>
              </w:rPr>
            </w:pPr>
            <w:r>
              <w:rPr>
                <w:lang w:val="en-GB"/>
              </w:rPr>
              <w:t>http://www.oc.phys.uoa.gr/mfstep/alermo_mfstep.html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ing date of bulletin products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ding date of bulletin products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am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volum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s (eg preprocessing description, other information, ...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OM code, references(MFSPP configuration)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rres and Lascaratos, 2003, Annales Geophysicae, 21, 25-2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model name: </w:t>
      </w: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  <w:t>ALERMO</w:t>
      </w:r>
      <w:r>
        <w:rPr>
          <w:rFonts w:cs="Arial" w:ascii="Arial" w:hAnsi="Arial"/>
          <w:b/>
          <w:bCs/>
          <w:sz w:val="28"/>
          <w:szCs w:val="28"/>
          <w:lang w:val="en-GB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MFS product area: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Aegean-Levantine  v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ariable: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 xml:space="preserve">U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522"/>
      </w:tblGrid>
      <w:tr>
        <w:trPr/>
        <w:tc>
          <w:tcPr>
            <w:tcW w:w="57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ic area coordinates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20E /36.4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0.7N / 41.2N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, Horizontal resolutio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/30°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tical resolutio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 sigma levels logarithmically distributed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io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GS84 geographic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 (vector component/flux/scalar)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ctor component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/sec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sampling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day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bulletin period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 of releas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update (day, hour)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action is operated in case of any problem 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-mail to users explaining technical problems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ame (and email)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RL for information about the model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note"/>
              <w:rPr>
                <w:lang w:val="en-GB"/>
              </w:rPr>
            </w:pPr>
            <w:r>
              <w:rPr>
                <w:lang w:val="en-GB"/>
              </w:rPr>
              <w:t>http://www.oc.phys.uoa.gr/mfstep/alermo_mfstep.html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ing date of bulletin products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ding date of bulletin products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am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volum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s (eg preprocessing description, other information, ...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OM code, references(MFSPP configuration)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rres and Lascaratos, 2003, Annales Geophysicae, 21, 25-2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model name: </w:t>
      </w: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  <w:t>ALERMO</w:t>
      </w:r>
      <w:r>
        <w:rPr>
          <w:rFonts w:cs="Arial" w:ascii="Arial" w:hAnsi="Arial"/>
          <w:b/>
          <w:bCs/>
          <w:sz w:val="28"/>
          <w:szCs w:val="28"/>
          <w:lang w:val="en-GB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MFS product area: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Aegean-Levantine  v</w:t>
      </w:r>
      <w:r>
        <w:rPr>
          <w:rFonts w:cs="Arial" w:ascii="Arial" w:hAnsi="Arial"/>
          <w:b/>
          <w:bCs/>
          <w:sz w:val="28"/>
          <w:szCs w:val="28"/>
          <w:lang w:val="en-US"/>
        </w:rPr>
        <w:t>ariable: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 xml:space="preserve"> V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522"/>
      </w:tblGrid>
      <w:tr>
        <w:trPr/>
        <w:tc>
          <w:tcPr>
            <w:tcW w:w="57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ic area coordinates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20E /36.4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0.7N / 41.2N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, Horizontal resolutio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/30°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tical resolutio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 sigma levels logarithmically distributed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io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GS84 geographic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 (vector component/flux/scalar)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ctor component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/sec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sampling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day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bulletin period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 of releas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update (day, hour)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action is operated in case of any problem 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-mail to users explaining technical problems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ame (and email)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RL for information about the model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note"/>
              <w:rPr>
                <w:lang w:val="en-GB"/>
              </w:rPr>
            </w:pPr>
            <w:r>
              <w:rPr>
                <w:lang w:val="en-GB"/>
              </w:rPr>
              <w:t>http://www.oc.phys.uoa.gr/mfstep/alermo_mfstep.html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ing date of bulletin products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ding date of bulletin products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am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volum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s (eg preprocessing description, other information, ...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OM code, references(MFSPP configuration)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rres and Lascaratos, 2003, Annales Geophysicae, 21, 25-2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model name: </w:t>
      </w: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  <w:t>ALERMO</w:t>
      </w:r>
      <w:r>
        <w:rPr>
          <w:rFonts w:cs="Arial" w:ascii="Arial" w:hAnsi="Arial"/>
          <w:b/>
          <w:bCs/>
          <w:sz w:val="28"/>
          <w:szCs w:val="28"/>
          <w:lang w:val="en-GB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MFS product area: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Aegean-Levantine  v</w:t>
      </w:r>
      <w:r>
        <w:rPr>
          <w:rFonts w:cs="Arial" w:ascii="Arial" w:hAnsi="Arial"/>
          <w:b/>
          <w:bCs/>
          <w:sz w:val="28"/>
          <w:szCs w:val="28"/>
          <w:lang w:val="en-US"/>
        </w:rPr>
        <w:t>ariable: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 xml:space="preserve"> W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522"/>
      </w:tblGrid>
      <w:tr>
        <w:trPr/>
        <w:tc>
          <w:tcPr>
            <w:tcW w:w="57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ic area coordinates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20E /36.4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0.7N / 41.2N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, Horizontal resolutio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/30°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tical resolutio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 sigma levels logarithmically distributed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io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GS84 geographic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 (vector component/flux/scalar)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ctor component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/sec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sampling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day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bulletin period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 of releas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update (day, hour)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action is operated in case of any problem 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-mail to users explaining technical problems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ame (and email)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RL for information about the model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note"/>
              <w:rPr>
                <w:lang w:val="en-GB"/>
              </w:rPr>
            </w:pPr>
            <w:r>
              <w:rPr>
                <w:lang w:val="en-GB"/>
              </w:rPr>
              <w:t>http://www.oc.phys.uoa.gr/mfstep/alermo_mfstep.html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ing date of bulletin products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ding date of bulletin products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am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volum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s (eg preprocessing description, other information, ...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OM code, references(MFSPP configuration)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rres and Lascaratos, 2003, Annales Geophysicae, 21, 25-2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model name: </w:t>
      </w: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  <w:t>ALERMO</w:t>
      </w:r>
      <w:r>
        <w:rPr>
          <w:rFonts w:cs="Arial" w:ascii="Arial" w:hAnsi="Arial"/>
          <w:b/>
          <w:bCs/>
          <w:sz w:val="28"/>
          <w:szCs w:val="28"/>
          <w:lang w:val="en-GB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MFS product area: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Aegean-Levantine  v</w:t>
      </w:r>
      <w:r>
        <w:rPr>
          <w:rFonts w:cs="Arial" w:ascii="Arial" w:hAnsi="Arial"/>
          <w:b/>
          <w:bCs/>
          <w:sz w:val="28"/>
          <w:szCs w:val="28"/>
          <w:lang w:val="en-US"/>
        </w:rPr>
        <w:t>ariable: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 xml:space="preserve"> Ub (barotropic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522"/>
      </w:tblGrid>
      <w:tr>
        <w:trPr/>
        <w:tc>
          <w:tcPr>
            <w:tcW w:w="57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ic area coordinates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20E /36.4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0.7N / 41.2N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, Horizontal resolutio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/30°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tical resolutio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 sigma levels logarithmically distributed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io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GS84 geographic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 (vector component/flux/scalar)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ctor component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/sec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sampling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day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bulletin period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 of releas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update (day, hour)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action is operated in case of any problem 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-mail to users explaining technical problems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ame (and email)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RL for information about the model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note"/>
              <w:rPr>
                <w:lang w:val="en-GB"/>
              </w:rPr>
            </w:pPr>
            <w:r>
              <w:rPr>
                <w:lang w:val="en-GB"/>
              </w:rPr>
              <w:t>http://www.oc.phys.uoa.gr/mfstep/alermo_mfstep.html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ing date of bulletin products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ding date of bulletin products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am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volum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s (eg preprocessing description, other information, ...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OM code, references(MFSPP configuration)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rres and Lascaratos, 2003, Annales Geophysicae, 21, 25-2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model name: </w:t>
      </w: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  <w:t>ALERMO</w:t>
      </w:r>
      <w:r>
        <w:rPr>
          <w:rFonts w:cs="Arial" w:ascii="Arial" w:hAnsi="Arial"/>
          <w:b/>
          <w:bCs/>
          <w:sz w:val="28"/>
          <w:szCs w:val="28"/>
          <w:lang w:val="en-GB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MFS product area: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Aegean-Levantine  v</w:t>
      </w:r>
      <w:r>
        <w:rPr>
          <w:rFonts w:cs="Arial" w:ascii="Arial" w:hAnsi="Arial"/>
          <w:b/>
          <w:bCs/>
          <w:sz w:val="28"/>
          <w:szCs w:val="28"/>
          <w:lang w:val="en-US"/>
        </w:rPr>
        <w:t>ariable: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 xml:space="preserve"> Vb (barotropic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522"/>
      </w:tblGrid>
      <w:tr>
        <w:trPr/>
        <w:tc>
          <w:tcPr>
            <w:tcW w:w="57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ic area coordinates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20E /36.4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0.7N / 41.2N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, Horizontal resolutio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/30°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tical resolutio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 sigma levels logarithmically distributed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io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GS84 geographic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 (vector component/flux/scalar)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ctor component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/sec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sampling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day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bulletin period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 of releas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update (day, hour)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action is operated in case of any problem 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-mail to users explaining technical problems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ame (and email)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RL for information about the model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note"/>
              <w:rPr>
                <w:lang w:val="en-GB"/>
              </w:rPr>
            </w:pPr>
            <w:r>
              <w:rPr>
                <w:lang w:val="en-GB"/>
              </w:rPr>
              <w:t>http://www.oc.phys.uoa.gr/mfstep/alermo_mfstep.html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ing date of bulletin products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ding date of bulletin products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am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volum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s (eg preprocessing description, other information, ...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OM code, references(MFSPP configuration)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rres and Lascaratos, 2003, Annales Geophysicae, 21, 25-2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Verdana" w:hAnsi="Verdana" w:eastAsia="Times New Roman" w:cs="Verdana"/>
      <w:b/>
      <w:smallCaps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Verdana" w:hAnsi="Verdana" w:eastAsia="Times New Roman" w:cs="Verdana"/>
      <w:b/>
      <w:i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both"/>
      <w:outlineLvl w:val="3"/>
    </w:pPr>
    <w:rPr>
      <w:rFonts w:ascii="Verdana" w:hAnsi="Verdana" w:eastAsia="Times New Roman" w:cs="Verdana"/>
      <w:b/>
      <w:color w:val="0000FF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Verdana" w:hAnsi="Verdana" w:eastAsia="Times New Roman" w:cs="Verdana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Verdana" w:hAnsi="Verdana" w:eastAsia="Times New Roman" w:cs="Verdana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Times New Roman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Times New Roman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41">
    <w:name w:val="heading 4"/>
    <w:basedOn w:val="Heading2"/>
    <w:qFormat/>
    <w:pPr>
      <w:numPr>
        <w:ilvl w:val="0"/>
        <w:numId w:val="4"/>
      </w:numPr>
      <w:spacing w:before="0" w:after="0"/>
      <w:outlineLvl w:val="9"/>
    </w:pPr>
    <w:rPr>
      <w:i/>
      <w:caps w:val="false"/>
      <w:smallCaps w:val="false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Verdana" w:hAnsi="Verdana" w:eastAsia="Times New Roman" w:cs="Verdana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7:10:00Z</dcterms:created>
  <dc:creator>Hasenohr</dc:creator>
  <dc:description/>
  <cp:keywords>MERSEA</cp:keywords>
  <dc:language>en-US</dc:language>
  <cp:lastModifiedBy>dd</cp:lastModifiedBy>
  <cp:lastPrinted>2003-01-07T09:21:00Z</cp:lastPrinted>
  <dcterms:modified xsi:type="dcterms:W3CDTF">2003-08-28T09:09:00Z</dcterms:modified>
  <cp:revision>3</cp:revision>
  <dc:subject/>
  <dc:title>Interface manual for model outputs</dc:title>
</cp:coreProperties>
</file>